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1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drawing>
                <wp:inline distT="0" distB="0" distL="0" distR="0">
                  <wp:extent cx="66294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ПРАВЛЕНИЕ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И   МУНИЦИПАЛЬНОГО   ОБРАЗОВАНИЯ   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ОВОКУБАНСКИЙ   РАЙОН   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spacing w:val="40"/>
                <w:sz w:val="20"/>
                <w:szCs w:val="28"/>
                <w:lang w:eastAsia="ar-SA"/>
              </w:rPr>
            </w:pPr>
            <w:r>
              <w:rPr>
                <w:b/>
                <w:spacing w:val="40"/>
                <w:sz w:val="20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jc w:val="center"/>
              <w:outlineLvl w:val="0"/>
              <w:rPr>
                <w:b/>
                <w:b/>
                <w:spacing w:val="40"/>
                <w:sz w:val="32"/>
                <w:szCs w:val="32"/>
                <w:lang w:eastAsia="ar-SA"/>
              </w:rPr>
            </w:pPr>
            <w:r>
              <w:rPr>
                <w:b/>
                <w:spacing w:val="40"/>
                <w:sz w:val="32"/>
                <w:szCs w:val="32"/>
                <w:lang w:eastAsia="ar-SA"/>
              </w:rPr>
              <w:t>ПРИКАЗ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« </w:t>
            </w:r>
            <w:r>
              <w:rPr>
                <w:sz w:val="26"/>
                <w:szCs w:val="26"/>
                <w:u w:val="single"/>
                <w:lang w:eastAsia="ar-SA"/>
              </w:rPr>
              <w:t xml:space="preserve"> 04 </w:t>
            </w:r>
            <w:r>
              <w:rPr>
                <w:sz w:val="26"/>
                <w:szCs w:val="26"/>
                <w:lang w:eastAsia="ar-SA"/>
              </w:rPr>
              <w:t xml:space="preserve"> » сентября  2018 г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384" w:right="436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№   </w:t>
            </w:r>
            <w:r>
              <w:rPr>
                <w:sz w:val="26"/>
                <w:szCs w:val="26"/>
                <w:lang w:eastAsia="ar-SA"/>
              </w:rPr>
              <w:t>478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кубан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жегодном конкурсе на поощрение одаренных детей-обучающихся и воспитанников образовательных учреждений муниципального образования Новоку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муниципальной программы «Развитие образования», поддержки и развития творческого и интеллектуального потенциала, самореализации в сфере науки, культуры, общественной деятельности, поощрения социальной и гражданской активности, а также материальной поддержки одаренных детей   п р и к а з ы в а 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/>
        <w:t xml:space="preserve">Утвердить Положение  о ежегодном конкурсе на поощрение одаренных детей – обучающихся и воспитанников образовательных учреждений муниципального образования Новокубанский район (далее - Положение) (приложение).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/>
        <w:t xml:space="preserve"> </w:t>
      </w:r>
      <w:r>
        <w:rPr/>
        <w:t>Директору МБУ «ЦРО» муниципального образования Новокубанский район С.В.Давыденко довести данное Положение до сведения руководителей образовательных учреждени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/>
        <w:t>Руководителям образовательных учреждений довести данное Положение до сведения педагогов и обучающихся.</w:t>
      </w:r>
    </w:p>
    <w:p>
      <w:pPr>
        <w:pStyle w:val="211"/>
        <w:rPr/>
      </w:pPr>
      <w:r>
        <w:rPr>
          <w:szCs w:val="28"/>
        </w:rPr>
        <w:t>4.</w:t>
        <w:tab/>
        <w:t>Контроль за исполнением настоящего приказа возложить на заместителя начальника управления, начальника отдела  учебной и организационно-кадровой работы управления образования Марину Александровну Тюнникову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/>
        <w:t xml:space="preserve">Начальник </w:t>
      </w:r>
    </w:p>
    <w:p>
      <w:pPr>
        <w:pStyle w:val="21"/>
        <w:ind w:hanging="0"/>
        <w:rPr/>
      </w:pPr>
      <w:r>
        <w:rPr/>
        <w:t>управления образования                                                                     В.А.Шевелев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ежегодном конкурсе на поощрение одарённых детей – обучающихся и воспитанников образовательных учреждений муниципального образования Новокубанский район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выдвижения, проведения и критерии отбора ежегодного конкурса на поощрение </w:t>
      </w:r>
      <w:r>
        <w:rPr>
          <w:bCs/>
          <w:color w:val="000000"/>
          <w:sz w:val="28"/>
          <w:szCs w:val="28"/>
        </w:rPr>
        <w:t>одарённых детей – обучающихся и воспитанников образовательных учреждений муниципального образования Новокубанский район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Ежегодный конкурс на поощрение одарённых детей -  обучающихся и воспитанников образовательных учреждений муниципального образования Новокубанский район (далее - Конкурс) проводится в целях: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и поддержки одарённых и талантливых дет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престижа художественной, интеллектуальной, творческой и общественной деятель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я таланта и трудолюб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я материальной поддержки одарённым и талантливым детям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я всех видов детского и юношеского творчеств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я активности в общественной жизн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и сроки Конкурс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В Конкурсе могут принимать участие обучающиеся и воспитанники образовательных учреждений муниципального образования Новокубанский район, в возрасте от 6 до 18 лет (далее – Кандидаты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По итогам Конкурса проводится поощрение </w:t>
      </w:r>
      <w:r>
        <w:rPr>
          <w:bCs/>
          <w:color w:val="000000"/>
          <w:sz w:val="28"/>
          <w:szCs w:val="28"/>
        </w:rPr>
        <w:t>одарённых детей -  обучающихся и воспитанников образовательных учреждений муниципального образования Новокубанский район (далее - Поощ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3. Предоставление Поощрения осуществляется за счет средств бюджета района, предусмотренных на реализацию долгосрочной целевой программы муниципальной целевой программы «Развитие образования в муниципальном образовании Новокубанский район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Поощрение проводится ежегодно и приурочивается к празднованию Дня России 12 июн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мии носят персональный характер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6. Подача заявок на конкурсный отбор осуществляется с 1 апреля по                1 мая  текущего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Экспертиза представленных материалов проводится до 20 мая текущего год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выдвижения кандидатов на поощрение</w:t>
      </w:r>
    </w:p>
    <w:p>
      <w:pPr>
        <w:pStyle w:val="Normal"/>
        <w:shd w:fill="FFFFFF" w:val="clear"/>
        <w:ind w:left="1080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андидат является жителем Новокубанского района. </w:t>
      </w:r>
    </w:p>
    <w:p>
      <w:pPr>
        <w:pStyle w:val="Normal"/>
        <w:ind w:firstLine="708"/>
        <w:jc w:val="both"/>
        <w:rPr>
          <w:bCs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3.2. Кандидатами на соискание поощрения могут быть одарённые и талантливые дети, активно занимающиеся научно-исследовательской, художественно-культурной, интеллектуальной, научно-технической декоративно-прикладной деятельностью, робототехникой; участники предметных и научных олимпиад, конференций, интеллектуальных турниров, 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орческих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color w:val="000000"/>
          <w:sz w:val="28"/>
          <w:szCs w:val="28"/>
        </w:rPr>
        <w:t>конкурсных мероприятий муниципального, зонального, регионального, всероссийского уровней, проводимых на основании писем и приказов министерства образования и науки РФ, министерства образования, науки и молодежной политики Краснодарского края, управление образования администрации муниципального образования Новокубанский район, МБУ «ЦРО» МО Новокубанский район;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ыдвижение Кандидатов осуществляют образовательные учреждения муниципального образования Новокубанский район, (далее – Заявители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Кандидатура на присуждение премии может быть выдвинута один раз в три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5. Для участия в конкурсном отборе Заявители  представляют в комиссию по подведению итогов Конкурса документы (все копии документов заверяются руководителем ОУ)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а кандидата (приложение 1 к положению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 кандидата (приложение 2 к положению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фолио кандидата (копии грамот, дипломов, приказов, протоколов и т. д., подтверждающих достижения и успехи кандидата за текущий учебный год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кандидата (страницы с паспортными данными и регистрацией по месту жительства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истику с места учёбы (в свободной форме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ную фотографию размером 10 х 15 см. в распечатанном вид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 (приложение 3 и 4 к положению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ИНН (обязательно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трахового свидетельства государственного пенсионного страхования (обязательно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се материалы оформляются в печатном виде, формируются в файловую папку и  направляются в МБУ «ЦРО» МО Новокубанский райо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 участию в конкурсном отборе допускаются кандидаты, представившие  полный пакет докумен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окументы, представленные позже сроков, указанных в п.2.4 конкурсной комиссией не рассматриваю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Документы, представленные заявителем, не рецензируются и не возвращают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10. Отбор кандидатов осуществляется на основании представленных документ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1. Документы кандидатов на Поощрение рассматривает конкурсная комиссия по подведению итогов Конкурса (далее – комиссия). 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курсная комиссия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4.1. Комиссия утверждается приказом начальника управления образования администрации муниципального образования Новокубанский район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4.2. Комиссия состоит из председателя и не менее 5 членов. Председатель комиссии руководит деятельностью Комиссии, назначает и проводит ее заседания. В состав комиссии могут входить специалисты управления образования, МБУ «ЦРО», представители образовательных учреждений муниципального образования Новокубанский район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Комиссия: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1. Принимает конкурсные материалы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2. Осуществляет экспертизу представленных на конкурсный отбор материалов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3. Определяет победителей конкурсного отбора в соответствии с критериями, указанными в подпункте 5 настоящего Положения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4. Определяет победителей конкурсного отбора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Конкурсная комиссия самостоятельно определяет размер поощрения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ритерии оценки конкурсных материалов для поощрения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атериалы на присуждение поощрения оцениваются по бальной системе на основании представленных портфолио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ценка портфолио кандидатов проходит в заочной форме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проведении оценки кандидатов за участие в конкурсных мероприятиях различного уровня по соответствующему направлению деятельности применяются следующие оценочные баллы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ые мероприятия (не более 5 подтверждающих документов)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частие – 5 баллов за каждо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зовое (2-3) место– 15 баллов за каждо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беду (1 место)– 25 балл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ональные мероприятия (не более 5 подтверждающих документов)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частие– 10 балл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зовое (2-3) место– 20 баллов за каждо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беду (1 место)– 30 балл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гиональные  мероприятия (не более 5 подтверждающих документов)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частие– 15 балл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зовое (2 – 3) место– 25 баллов за каждо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беду (1 место)– 35 балл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сероссийские мероприятия (не более 5 подтверждающих документов)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частие– 20 балл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2 – 3 место– 30 баллов за каждо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беду (1 место)– 40 балл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u w:val="single"/>
        </w:rPr>
        <w:t>Другое (не более 5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u w:val="single"/>
        </w:rPr>
        <w:t>(не более 5 подтверждающих документов):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награждение благодарственными письмами, грамотами и иными наградами (в т. ч. поощрительными) – 3 балла за каждую награду. 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рисуждения поощр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 основании протокола комиссии издается приказ управления образования администрации муниципального образования Новокубанский район о ежегодном поощрении одарённых детей -  обучающихся и воспитанников образовательных учреждений муниципального образования Новокубанский район в текущем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риказ управления образования администрации муниципального образования Новокубанский район о ежегодном поощрении одарённых детей -  обучающихся и воспитанников образовательных учреждений муниципального образования Новокубанский район в текущем году рассылается по всем образовательным учреждениям для информирования кандидатов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оощрение вручается в торжественной обстановке главой муниципального образования Новокубанский район на праздновании Дня России 12 июня и сопровождается вручением именных дипломов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Информация о награждении и списки награждённых премией размещаются на официальном сайте управления образования и МБУ «ЦРО» МО Новокубанский район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.5. По итогам поощрения издается книга «Одарённые и талантливые дети муниципального образования Новокубанский район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Книга постоянно хранится в Муниципальном бюджетном учреждении «Центр развития образования» муниципального образования Новокубанский райо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                                                                В.А.Шевелев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Положению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тамп ОУ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на кандидат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на присуждение ежегодного  поощрения одарённых детей -  обучающихся и воспитанников образовательных учреждений муниципального образования Новокубанский район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(Полное наименование образовательного учреждения согласно уставу) представляет (имя, отчество и фамилия кандидата в </w:t>
      </w:r>
      <w:hyperlink r:id="rId3">
        <w:r>
          <w:rPr>
            <w:rStyle w:val="InternetLink"/>
            <w:sz w:val="28"/>
            <w:szCs w:val="28"/>
          </w:rPr>
          <w:t>винительном падеже</w:t>
        </w:r>
      </w:hyperlink>
      <w:r>
        <w:rPr>
          <w:color w:val="000000"/>
          <w:sz w:val="28"/>
          <w:szCs w:val="28"/>
        </w:rPr>
        <w:t>, число, месяц, год рождения), для участия в конкурсном отборе на ежегодное поощрение одарённых детей -  обучающихся и воспитанников образовательных учреждений муниципального образования Новокубанский район в номинации ___________________________________________, в возрастной группе _______________.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перечень прилагаемых документов.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У                    Подпись                         Расшифровка подписи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ложению 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кета кандидата на присуждение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ежегодного  поощрения одарённых детей -  обучающихся и воспитанников образовательных учреждений муниципального образования Новокубанский район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47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учёбы </w:t>
            </w:r>
          </w:p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указанием класса)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обильного телефона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дном из родителей (законном представителе):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НН  (обязательно)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(СНИЛС) Страховое свидетельство государственного пенсионного страхования (обязательно)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обильного телефон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 20____ года                                       Личная подпись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ложение 3 к Положению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 на обработку персональных данных совершеннолетнего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АРИАНТ 1 (для заполнения совершеннолетним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Я,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_____________года рождения, проживающий (ая) по адресу: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регистрации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 __________ номер 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____________ года, даю своё согласие на обработку следующих моих персональных данных: фамилия, имя, отчество, число, месяц, год, место рождения, адрес регистрации, место учёбы и любая иная информация, относящаяся к моей личности, доступная или известная в любой конкретный момент времени (далее – персональные данные) управлению образования администрации муниципального образования Новокубанский район и МБУ «ЦРО» МО Новокубанский район для оформления заявки участника и всех необходимых документов, требующихся в процессе подготовки и проведения конкурсного отбора по присуждению ежегодного  поощрения одарённых детей -  обучающихся и воспитанников образовательных учреждений муниципального образования Новокубанский район, а также последующих мероприятий, сопряжённых с данным отбором путё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ётом действующего законодательства как ручным, так и автоматизированным способами, до истечения сроков хранения соответствующей информации или документов, содержащих информацию с персональными данными.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hyperlink r:id="rId4">
        <w:r>
          <w:rPr>
            <w:rFonts w:eastAsia="Calibri" w:cs="Calibri" w:ascii="Calibri" w:hAnsi="Calibri"/>
            <w:color w:val="000000"/>
            <w:sz w:val="22"/>
            <w:szCs w:val="22"/>
            <w:lang w:eastAsia="en-US"/>
          </w:rPr>
        </w:r>
      </w:hyperlink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____ года          Подпись                        (ФИО)</w:t>
      </w:r>
    </w:p>
    <w:p>
      <w:pPr>
        <w:pStyle w:val="Normal"/>
        <w:shd w:fill="FFFFFF" w:val="clear"/>
        <w:jc w:val="center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к Положению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АРИАНТ 2 (для заполнения родителями (законными представителями) несовершеннолетнег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Я,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матери, отца, опекуна и т. д.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_____________ года рождения, проживающий (ая) по адресу: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регистрации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и __________ номер ________________выдан 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____________ года, даю своё согласие на обработку персональных данных моего ребенка 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и дата рождения несовершеннолетнего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им законным представителем я являюсь, а также моих следующих персональных данных: фамилия, имя, отчество, число, месяц, год, место рождения, адрес регистрации, образование, профессия, место работы, должность, место учё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– персональные данные) управлению образования администрации муниципального образования Новокубанский район и МБУ «ЦРО» МО Новокубанский район для оформления заявки участника и всех необходимых документов, требующихся в процессе подготовки и проведения конкурсного отбора ежегодного  поощрения одарённых детей -  обучающихся и воспитанников образовательных учреждений муниципального образования Новокубанский район, а также последующих мероприятий, сопряжённых с данным отбором путё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ётом действующего законодательства как ручным, так и автоматизированным способами, до истечения сроков хранения соответствующей информации или документов, содержащих информацию с персональными данными.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ставляю за собой право в случае неправомерного использования предоставленных моих данных и персональных данных личности, официальным представителем которой я являюсь, согласие отозвать, предоставив письменное заявление.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» ____________________ года        Подпись                           (ФИО)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initelmznij_padezh/" TargetMode="External"/><Relationship Id="rId4" Type="http://schemas.openxmlformats.org/officeDocument/2006/relationships/hyperlink" Target="http://pandia.ru/text/categ/nauk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5:00Z</dcterms:created>
  <dc:creator>Вьюнова Наталья Николаевна</dc:creator>
  <dc:description/>
  <cp:keywords/>
  <dc:language>en-US</dc:language>
  <cp:lastModifiedBy>User</cp:lastModifiedBy>
  <cp:lastPrinted>2018-09-04T10:14:00Z</cp:lastPrinted>
  <dcterms:modified xsi:type="dcterms:W3CDTF">2018-09-07T07:21:00Z</dcterms:modified>
  <cp:revision>25</cp:revision>
  <dc:subject/>
  <dc:title>О проведении муниципального этапа краевого  конкурса</dc:title>
</cp:coreProperties>
</file>