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  О РАЗВИВАЮЩЕЙ СРЕДЕ ГРУППЫ №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ВАЛ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Наш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шкафчики для разд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УАЛЕТНАЯ КОМНА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ы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н для мытья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 Шк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еч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УППОВАЯ КОМНА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для дидактически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- трансфор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ысокий для дидактически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низкий с ящиками для дидактических пособий и игр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ысокий с ящиками для пособий по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ТРУ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для дежурства по столовой: фартуки, косы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 ПД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перекрёстка и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за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Законы улиц и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Юный пеше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Это надо зн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 избежать неприят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набор «Перекре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 СТРОИТЕЛЬНО-КОНСТРУК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мелкий и крупный «Л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ый напольный ко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со шнуровками и застёж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 «Равновес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Кюиз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констру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 у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«Насеком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ИЗ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трафа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ые м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ри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 разной фактуры  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абор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 разной фа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абор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ые 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белка №10, 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для апп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 дл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ечки для ле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 для пласти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ВАЮЩИХ ИГР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тет жи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ак устроен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лиш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и це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ли не та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«Звер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Растения, 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й малыш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Домашние 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ютн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рбинка и ее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рбинка и ее друзь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ЕЧЕВОГО РАЗВИ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говорящая 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-игра Веселые буквы и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щая книжка «Про формы, цвета, срав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щая энциклопедия «Путешествие вокруг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е карточки «Бук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е карточки «Фор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</w:t>
      </w:r>
      <w:r>
        <w:rPr/>
        <w:t>ИГР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агазин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, весы, калькулятор, счё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, я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Больница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халаты и шап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о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Семья»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у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ая посуда: кухонная, чайная, 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, одежда 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астельных принадлежностей 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ьная доска, утю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бытов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Шофёр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жка регулиро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зл, сви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Стройка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материал: крупный и мел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ряженья: шляпы, бусы, сарафаны, юбки, косын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Е ИГРЫ И ИГРУШ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фе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ТЕАТРАЛИЗОВАННЫХ ИГР, ДРАМАТИЗАЦИ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ряженья: шляпы, бусы, сарафаны, юбки, косы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СЕНСОРНОГО РАЗВИ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-ко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и и вкладыши Монтесс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+ циф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ли ты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д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в шк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,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-вкад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«Знаки, цифры, фиг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и це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циф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счи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ц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, раскрась, сосч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интер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цифры и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 ФИЗИЧЕСКОГО РАЗВИТИЯ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 гимнас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для м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ймай Рыб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для п/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йма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аб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 МАТЕРИАЛ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и на сравнение длины и ши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пе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«Считаем до 1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цветные полосы дл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, млекопит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Heading"/>
    <w:next w:val="Normal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1"/>
    </w:pPr>
    <w:rPr>
      <w:rFonts w:ascii="Times New Roman" w:hAnsi="Times New Roman" w:eastAsia="Arial Unicode MS" w:cs="Tahoma"/>
      <w:kern w:val="2"/>
      <w:sz w:val="36"/>
      <w:szCs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8:00Z</dcterms:created>
  <dc:creator>Лариса</dc:creator>
  <dc:description/>
  <cp:keywords/>
  <dc:language>en-US</dc:language>
  <cp:lastModifiedBy>Пользователь</cp:lastModifiedBy>
  <cp:lastPrinted>2015-05-29T00:03:00Z</cp:lastPrinted>
  <dcterms:modified xsi:type="dcterms:W3CDTF">2016-11-28T18:29:00Z</dcterms:modified>
  <cp:revision>8</cp:revision>
  <dc:subject/>
  <dc:title/>
</cp:coreProperties>
</file>